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ansion drill 12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tullus 64.132-8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NOTE:  Remember to indicate foot-divisions ( | ) as well as the principal caesura ( || ) in every li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S i c i n e   m e   p a t r i i s   a v e c t a m ,   p e r f i d e ,   a b   a r i s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p e r f i d e ,   d e s e r t o   l i q u i s t i   i n   l i t o r e ,   T h e s e u?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s i c i n e   d i s c e d e n s   n e g l e c t o   n u m i n e   d i v u m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0"/>
          <w:szCs w:val="20"/>
        </w:rPr>
        <w:t>135</w:t>
      </w:r>
      <w:r>
        <w:rPr>
          <w:rFonts w:cs="Courier New" w:ascii="Courier New" w:hAnsi="Courier New"/>
        </w:rPr>
        <w:tab/>
        <w:t>i m m e m o r   a !   d e v o t a   d o m u m   p e r i u r i a   p o r t a s?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n u l l a n e   r e s   p o t u i t   c r u d e l i s   f l e c t e r e   m e n t i 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c o n s i l i u m ?   t i b i   n u l l a   f u i t   c l e m e n t i a   p r a e s t o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i m m i t e   u t   n o s t r i   v e l l e t   m i s e r e s c e r e   p e c t u s?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30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11-26T17:27:00Z</dcterms:modified>
  <cp:revision>5</cp:revision>
  <dc:subject/>
  <dc:title>CL 310</dc:title>
</cp:coreProperties>
</file>